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282828"/>
          <w:sz w:val="27"/>
          <w:szCs w:val="27"/>
        </w:rPr>
        <w:t>Ação de Usucapião Extraordinária Qualificada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2320"/>
      </w:tblGrid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1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tcMar>
              <w:top w:w="45" w:type="dxa"/>
              <w:left w:w="45" w:type="dxa"/>
              <w:bottom w:w="15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A52A2A"/>
                  <w:sz w:val="17"/>
                  <w:szCs w:val="17"/>
                </w:rPr>
                <w:t>Indique aos amigos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 xml:space="preserve">Exmo. Sr. Juiz de Direito da </w:t>
        <w:softHyphen/>
        <w:softHyphen/>
        <w:softHyphen/>
        <w:softHyphen/>
        <w:softHyphen/>
        <w:t xml:space="preserve"> Vara XXX da Comarca de XXXXXX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É requisito essencial de uma petição inicial a indicação do juiz ou tribunal ao qual a mesma será dirigida, conforme se depreende da leitura do art. 282, I do CPC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O foro competente para a ação de usucapião extraordinário levará em conta o local onde estiver situado o imóvel, conforme determina o art. 95 do CPC. Se as terras pretendidas estiverem dentro da jusrisdição municipal ou estadual, o juízo competente é a justiça estadual. Em se tratando de terras pertencentes à jurisdição federal, o juízo competente é a Justiça Federal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(Nome do possuidor), (nacionalidade), (estado civil), (profissão), inscrito no CPF sob o nº XXXXXXXXX, RG nº XXXXXX, residente e domiciliado na XXXXXXXXX, nº XXXX, Bairro XXXXXXX, (cidade), (estado), vem, por meio de seu procurador propor a presente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AÇÃO DE USUCAPIÃO EXTRAORDINÁRIA QUALIFICADA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com fulcro no art. 1.238, parágrafo único do CC e 941 e ss do CPC, em face de (nome do proprietário), (nacionalidade), (estado civil), (profissão), inscrito no CPF sob o nº XXXXXXXXX, RG nº XXXXXX, residente e domiciliado na XXXXXXXXX, nº XXXX, Bairro XXXXXXX, (cidade), (estado), pelos fatos e fundamentos a seguir expostos: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a qualificação do autor e réu, conforme o art. 282, II do CPC é requisito fundamental para que a petição inicial seja deferida. Caso não contenha algum requisito dito essencial, o juiz poderá indeferi-la por inépcia da inicial (art. 295, I) ou poderá determinar ao autor que emende a inicial no prazo de 10 (dez) dias, sob pena de indeferimento, providência estampada no art. 284 do CPC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1- Dos fatos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outro requisito fundamental da petição inicial é a exposição dos fatos, os fundamentos jurídicos e o pedido especificado, conforme determina o art. 282, III e IV do CPC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Dessa forma, para facilitar a leitura e entendimento por parte dos juízes que possuem uma carga de trabalho excessiva, a maioria das petições divide a narração dos fatos, a fundamentação legal, e os pedidos em tópicos: Dos fatos, Do Direito e Do pedid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 xml:space="preserve">Os fatos, então, irão demonstrar que a situação do autor enseja proteção jurídica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/>
      </w:pPr>
      <w:r>
        <w:rPr>
          <w:rFonts w:cs="Arial" w:ascii="Arial" w:hAnsi="Arial"/>
          <w:color w:val="282828"/>
          <w:sz w:val="20"/>
          <w:szCs w:val="20"/>
        </w:rPr>
        <w:t>1.1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 xml:space="preserve">Tem-se que o autor possui o imóvel XXXXX, localizado à XXXXXX, nº XXXX, bairro XXXX, (cidade), (estado), desde 20 de janeiro do ano de 1996, totalizando um prazo de, aproximadamente, 10 anos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para a configuração do usucapião extraordinário qualificado, o lapso temporal é reduzido para 10 anos, conforme determina o art. 1.238, parágrafo únic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/>
      </w:pPr>
      <w:r>
        <w:rPr>
          <w:rFonts w:cs="Arial" w:ascii="Arial" w:hAnsi="Arial"/>
          <w:color w:val="282828"/>
          <w:sz w:val="20"/>
          <w:szCs w:val="20"/>
        </w:rPr>
        <w:t>1.2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>O referido imóvel, cujo proprietário é o réu (conforme consta na certidão de registro juntada) se confronta pela esquerda pela propriedade de XXXXXXXX, endereço XXXXXXXX, à direita pela propriedade de XXXXXX, endereço XXXXXXXXX, à frente pela propriedade de XXXXXXXX, endereço XXXXXXXXXX e ao fundo com a propriedade de XXXXXXX, endereço XXXXXXXX, conforme planta do imóvel e demais especificações anexas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É importante descrever as especificações do imóvel, juntado a certidão do registro, bem como a planta, de forma a tornar possível a identificação destes para efeitos de citaçã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1.3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 xml:space="preserve">Desde que entrou para o imóvel, o autor o possui como se fosse o próprio dono, estando presente, dessa forma, o </w:t>
      </w:r>
      <w:r>
        <w:rPr>
          <w:rStyle w:val="Emphasis"/>
          <w:rFonts w:cs="Arial" w:ascii="Arial" w:hAnsi="Arial"/>
          <w:color w:val="282828"/>
          <w:sz w:val="20"/>
          <w:szCs w:val="20"/>
        </w:rPr>
        <w:t>animus domini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Será demonstrado adiante que este é requisito essencial para a configuração do usucapião extraordinári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/>
      </w:pPr>
      <w:r>
        <w:rPr>
          <w:rFonts w:cs="Arial" w:ascii="Arial" w:hAnsi="Arial"/>
          <w:color w:val="282828"/>
          <w:sz w:val="20"/>
          <w:szCs w:val="20"/>
        </w:rPr>
        <w:t>1.4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>O autor nunca sofreu qualquer tipo de contestação ou impugnação por parte de quem quer que seja, sendo a sua posse, portanto, mansa, pacífica, e ininterrupta durante todo esse temp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/>
      </w:pPr>
      <w:r>
        <w:rPr>
          <w:rFonts w:cs="Arial" w:ascii="Arial" w:hAnsi="Arial"/>
          <w:color w:val="282828"/>
          <w:sz w:val="20"/>
          <w:szCs w:val="20"/>
        </w:rPr>
        <w:t>1.5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>Sabe-se que o autor, junto à sua família, estabeleceu no imóvel a sua moradia habitual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requisito fundamental para a configuração do usucapião extraordinário qualificado é o fato do possuidor ter estabelecido no imóvel a sua moradia habitual, ou ter realizado no mesmo, serviços de caráter produtivo, conforme anuncia o art. 1.238, parágrafo únic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720"/>
        <w:rPr/>
      </w:pPr>
      <w:r>
        <w:rPr>
          <w:rFonts w:cs="Arial" w:ascii="Arial" w:hAnsi="Arial"/>
          <w:color w:val="282828"/>
          <w:sz w:val="20"/>
          <w:szCs w:val="20"/>
        </w:rPr>
        <w:t>1.6-</w:t>
      </w:r>
      <w:r>
        <w:rPr>
          <w:color w:val="282828"/>
          <w:sz w:val="14"/>
          <w:szCs w:val="14"/>
        </w:rPr>
        <w:t xml:space="preserve">           </w:t>
      </w:r>
      <w:r>
        <w:rPr>
          <w:rFonts w:cs="Arial" w:ascii="Arial" w:hAnsi="Arial"/>
          <w:color w:val="282828"/>
          <w:sz w:val="20"/>
          <w:szCs w:val="20"/>
        </w:rPr>
        <w:t>Dessa forma, estando presentes todos os requisitos legais exigidos, o autor faz jus à presente açã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2- Do Direito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 xml:space="preserve">Assegura o art. 1.238 do CC que adquirirá a propriedade do imóvel aquele que possuir, de forma, mansa, pacífica e ininterrupta, determinado imóvel pelo prazo de 15 anos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Ocorre que, no caso do possuidor ter estabelecido no imóvel a sua moradia habitual, ou ter realizado nele, serviços de caráter produtivo, o lapso temporal exigido para a configuração do usucapião extraordinário é reduzido para 10 (dez) anos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82828"/>
          <w:sz w:val="20"/>
          <w:szCs w:val="20"/>
        </w:rPr>
        <w:t xml:space="preserve">Importante mencionar que embora não seja apreciada a existência de justo título e boa-fé por parte do possuidor, este deve ter </w:t>
      </w:r>
      <w:r>
        <w:rPr>
          <w:rStyle w:val="Emphasis"/>
          <w:rFonts w:cs="Arial" w:ascii="Arial" w:hAnsi="Arial"/>
          <w:color w:val="282828"/>
          <w:sz w:val="20"/>
          <w:szCs w:val="20"/>
        </w:rPr>
        <w:t>animus domini</w:t>
      </w:r>
      <w:r>
        <w:rPr>
          <w:rFonts w:cs="Arial" w:ascii="Arial" w:hAnsi="Arial"/>
          <w:color w:val="282828"/>
          <w:sz w:val="20"/>
          <w:szCs w:val="20"/>
        </w:rPr>
        <w:t>, ou seja, cuidar da coisa como animus de dono, como se fosse sua. Nesse sentido aponta a jurisprudência do TJ/MG: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ELAÇÃO CÍVEL - USUCAPIÃO EXTRAORDINÁRIO – PREENC.HIMENTO DOS REQUISITOS LEGAIS - INOCORRÊNCIA - - A aquisição do imóvel pela prescrição aquisitiva reclama a conjugação de três elementos fundamentais, que são a posse, o tempo e a coisa hábil. Os três requisitos se somam para que seja alcançada a pretensão do usucapião extraordinário; ausente qualquer deles, a pretensão torna-se inalcançável. - Na ação de usucapião extraordinário, cabe ao autor produzir a prova de sua posse prolongada, ininterrupta, mansa e pacífica, como também do animus domini, sob pena de não se lhe declarar o domínio da terra a que pretende. (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Número do processo: 2.0000.00.493493-2/000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lator:</w:t>
      </w:r>
      <w:r>
        <w:rPr>
          <w:rFonts w:cs="Arial" w:ascii="Arial" w:hAnsi="Arial"/>
          <w:color w:val="000000"/>
          <w:sz w:val="18"/>
          <w:szCs w:val="18"/>
        </w:rPr>
        <w:t xml:space="preserve"> OSMANDO ALMEIDA 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ata do acordão:</w:t>
      </w:r>
      <w:r>
        <w:rPr>
          <w:rFonts w:cs="Arial" w:ascii="Arial" w:hAnsi="Arial"/>
          <w:color w:val="000000"/>
          <w:sz w:val="18"/>
          <w:szCs w:val="18"/>
        </w:rPr>
        <w:t>   23/05/2006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Data da publicação: </w:t>
      </w:r>
      <w:r>
        <w:rPr>
          <w:rFonts w:cs="Arial" w:ascii="Arial" w:hAnsi="Arial"/>
          <w:color w:val="000000"/>
          <w:sz w:val="18"/>
          <w:szCs w:val="18"/>
        </w:rPr>
        <w:t>10/06/2006)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IREITO CIVIL. USUCAPIÃO EXTRAORDINÁRIO. REQUISITOS LEGAIS. HONORÁRIOS ADVOCATÍCIOS. ARTIGO 20, § 3º, DO CÓDIGO DE PROCESSO CIVIL. O usucapião constitui-se como o modo originário de aquisição do domínio pela posse mansa e pacífica, por determinado lapso temporal, sendo este fixado na legislação. Os requisitos legais para o usucapião denominado extraordinário são: I) posse; II) ""animus domini""; III) objeto hábil; IV) transcurso temporal. Tendo o magistrado arbitrado os honorários advocatícios com observância dos requisitos legais e dentro dos limites determinados pelo artigo 20, § 3º, do Código de Processo Civil, não há fundamento para se alterar o percentual. 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Número do process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0000.00.289546-4/000 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lator:</w:t>
      </w:r>
      <w:r>
        <w:rPr>
          <w:rFonts w:cs="Arial" w:ascii="Arial" w:hAnsi="Arial"/>
          <w:color w:val="000000"/>
          <w:sz w:val="18"/>
          <w:szCs w:val="18"/>
        </w:rPr>
        <w:t xml:space="preserve"> MARIA ELZA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Data do acordão: </w:t>
      </w:r>
      <w:r>
        <w:rPr>
          <w:rFonts w:cs="Arial" w:ascii="Arial" w:hAnsi="Arial"/>
          <w:color w:val="000000"/>
          <w:sz w:val="18"/>
          <w:szCs w:val="18"/>
        </w:rPr>
        <w:t xml:space="preserve">20/02/2003.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ata da publicação:</w:t>
      </w:r>
      <w:r>
        <w:rPr>
          <w:rFonts w:cs="Arial" w:ascii="Arial" w:hAnsi="Arial"/>
          <w:color w:val="000000"/>
          <w:sz w:val="18"/>
          <w:szCs w:val="18"/>
        </w:rPr>
        <w:t>     28/03/2003)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Conforme anuncia o art. 941 do CPC, a presente ação, então, terá o condão de declarar o domínio do imóvel ao possuidor, autor da mesma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3- Do pedido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Ante o exposto, pede seja julgada procedente a presente ação, concedendo ao autor o domínio útil do imóvel em questã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o núcleo do pedido sempre será a procedência da ação. Os requerimentos, por sua vez, são instrumentos necessários e indispensáveis para que o pedido principal possa ser atendid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Para tanto requer: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color w:val="282828"/>
          <w:sz w:val="20"/>
          <w:szCs w:val="20"/>
        </w:rPr>
        <w:t>a-</w:t>
      </w:r>
      <w:r>
        <w:rPr>
          <w:color w:val="282828"/>
          <w:sz w:val="14"/>
          <w:szCs w:val="14"/>
        </w:rPr>
        <w:t xml:space="preserve">     </w:t>
      </w:r>
      <w:r>
        <w:rPr>
          <w:rFonts w:cs="Arial" w:ascii="Arial" w:hAnsi="Arial"/>
          <w:color w:val="282828"/>
          <w:sz w:val="20"/>
          <w:szCs w:val="20"/>
        </w:rPr>
        <w:t>Que seja citado o réu, que é o proprietário do imóvel litigioso para responder a presente açã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color w:val="282828"/>
          <w:sz w:val="20"/>
          <w:szCs w:val="20"/>
        </w:rPr>
        <w:t>b-</w:t>
      </w:r>
      <w:r>
        <w:rPr>
          <w:color w:val="282828"/>
          <w:sz w:val="14"/>
          <w:szCs w:val="14"/>
        </w:rPr>
        <w:t xml:space="preserve">     </w:t>
      </w:r>
      <w:r>
        <w:rPr>
          <w:rFonts w:cs="Arial" w:ascii="Arial" w:hAnsi="Arial"/>
          <w:color w:val="282828"/>
          <w:sz w:val="20"/>
          <w:szCs w:val="20"/>
        </w:rPr>
        <w:t>Que sejam citados todos os confinantes, conforme as especificações já citadas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 xml:space="preserve">Explicação: pedidos de letra “a” e “b” de acordo com o art. 942 do CPC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color w:val="282828"/>
          <w:sz w:val="20"/>
          <w:szCs w:val="20"/>
        </w:rPr>
        <w:t>c-</w:t>
      </w:r>
      <w:r>
        <w:rPr>
          <w:color w:val="282828"/>
          <w:sz w:val="14"/>
          <w:szCs w:val="14"/>
        </w:rPr>
        <w:t xml:space="preserve">      </w:t>
      </w:r>
      <w:r>
        <w:rPr>
          <w:rFonts w:cs="Arial" w:ascii="Arial" w:hAnsi="Arial"/>
          <w:color w:val="282828"/>
          <w:sz w:val="20"/>
          <w:szCs w:val="20"/>
        </w:rPr>
        <w:t>Que sejam intimados, por via postal, os representantes da Fazenda Pública da União, Estados, Distrito Federal, Territórios e Municípios para que manifestem eventuais interesses na causa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 xml:space="preserve">Explicação: pedido consoante com o art. 943 do CPC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color w:val="282828"/>
          <w:sz w:val="20"/>
          <w:szCs w:val="20"/>
        </w:rPr>
        <w:t>d-</w:t>
      </w:r>
      <w:r>
        <w:rPr>
          <w:color w:val="282828"/>
          <w:sz w:val="14"/>
          <w:szCs w:val="14"/>
        </w:rPr>
        <w:t xml:space="preserve">     </w:t>
      </w:r>
      <w:r>
        <w:rPr>
          <w:rFonts w:cs="Arial" w:ascii="Arial" w:hAnsi="Arial"/>
          <w:color w:val="282828"/>
          <w:sz w:val="20"/>
          <w:szCs w:val="20"/>
        </w:rPr>
        <w:t>Intimação do Ministério Público, cuja manifestação se faz obrigatória no presente feit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 xml:space="preserve">Explicação: pedido de acordo com o art. 944 do CPC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color w:val="282828"/>
          <w:sz w:val="20"/>
          <w:szCs w:val="20"/>
        </w:rPr>
        <w:t>e-</w:t>
      </w:r>
      <w:r>
        <w:rPr>
          <w:color w:val="282828"/>
          <w:sz w:val="14"/>
          <w:szCs w:val="14"/>
        </w:rPr>
        <w:t xml:space="preserve">     </w:t>
      </w:r>
      <w:r>
        <w:rPr>
          <w:rFonts w:cs="Arial" w:ascii="Arial" w:hAnsi="Arial"/>
          <w:color w:val="282828"/>
          <w:sz w:val="20"/>
          <w:szCs w:val="20"/>
        </w:rPr>
        <w:t>Que a sentença seja transcrita no registro de imóveis, mediante mandado, por constituir esta, título hábil para o respectivo registro junto ao Cartório de Registro de Imóveis</w:t>
      </w:r>
    </w:p>
    <w:p>
      <w:pPr>
        <w:pStyle w:val="Normal"/>
        <w:ind w:hanging="360"/>
        <w:rPr/>
      </w:pPr>
      <w:r>
        <w:rPr>
          <w:color w:val="282828"/>
          <w:sz w:val="14"/>
          <w:szCs w:val="14"/>
        </w:rPr>
        <w:t>       </w:t>
      </w: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pedido de acordo com o art. 945 do CPC c/c com art. 1.241, parágrafo únic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4- Das provas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Pretende o Autor provar suas argumentações fáticas, documentalmente, apresentando desde já os documentos acostados à peça exordial, protestando pela produção das demais provas que eventualmente se fizerem necessárias no curso da lide.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é ônus do autor instruir a petição inicial com os documentos indispensáveis ao feito, conforme se deduz do art. 282, VI, 283 do CPC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Para efeitos meramente fiscais dá-se à causa o valor de     R$ XXXXXXXX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Emphasis"/>
          <w:rFonts w:cs="Arial" w:ascii="Arial" w:hAnsi="Arial"/>
          <w:color w:val="282828"/>
          <w:sz w:val="20"/>
          <w:szCs w:val="20"/>
        </w:rPr>
        <w:t>Explicação: De acordo com o art. 258, toda causa terá de ter atribuído um valor certo. Assim, nessa ação o valor deverá ser, aproximadamente, o valor do proveito a que terá o autor, sendo assim, aproximadamente, o valor do imóvel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Nestes termos,</w:t>
      </w:r>
    </w:p>
    <w:p>
      <w:pPr>
        <w:pStyle w:val="Normal"/>
        <w:jc w:val="center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pede deferiment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282828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                           </w:t>
      </w:r>
      <w:r>
        <w:rPr>
          <w:rFonts w:eastAsia="Arial" w:cs="Arial" w:ascii="Arial" w:hAnsi="Arial"/>
          <w:color w:val="282828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Cidade, XX de XXXXX de 200X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A&#231;&#227;o de Usucapi&#227;o Extraordin&#225;ria Qualific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41:00Z</dcterms:created>
  <dc:creator>Iann</dc:creator>
  <dc:description/>
  <cp:keywords/>
  <dc:language>en-US</dc:language>
  <cp:lastModifiedBy>Iann</cp:lastModifiedBy>
  <dcterms:modified xsi:type="dcterms:W3CDTF">2008-07-31T18:41:00Z</dcterms:modified>
  <cp:revision>1</cp:revision>
  <dc:subject/>
  <dc:title>Ação de Usucapião Extraordinária Qualificada</dc:title>
</cp:coreProperties>
</file>